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 U P E R   T A S K   M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 E G I S T R A T I O N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ast updated: 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censing Super Task Man brings you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You receive a registered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per Task Man without the registration remind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gistered users are sent the latest version plu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next upgrade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BONUS!!!  Everyone who registers Super Task Ma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ceive 2 additional window program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authors of Super Task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see Super Task Man On-line help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Entitles you to one hour free phon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90 days.  You pay for the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Gets you on user mailing list so you are occas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ified of updates and other products that becom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chnical support is available by sending US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oseph A. Her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.O. Box 86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no, Texas 75086-6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to Compuserve account [70323,314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one Support: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817) 382-7585  after 6:00pm C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/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 Task Man(c) 3.01 Registration Form/Invoice.  Please rem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seph A. Herre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 O. Box 866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o, Texas 75086-6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rder by sending a check and this order form to the address</w:t>
      </w:r>
    </w:p>
    <w:p>
      <w:pPr>
        <w:pStyle w:val="PreformattedText"/>
        <w:bidi w:val="0"/>
        <w:jc w:val="left"/>
        <w:rPr/>
      </w:pPr>
      <w:r>
        <w:rPr/>
        <w:t>above.  Payments must be made in 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media type:</w:t>
        <w:tab/>
        <w:t xml:space="preserve"> 5.25" Disk ____        3.5" Disk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 Task Man 3.01</w:t>
        <w:tab/>
        <w:t>@ $15.00 each  x  _____ =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 Group    1.00</w:t>
        <w:tab/>
        <w:t>@ $15.00 each  x  _____ =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SPECIAL OFFER***</w:t>
      </w:r>
    </w:p>
    <w:p>
      <w:pPr>
        <w:pStyle w:val="PreformattedText"/>
        <w:bidi w:val="0"/>
        <w:jc w:val="left"/>
        <w:rPr/>
      </w:pPr>
      <w:r>
        <w:rPr/>
        <w:t>For each registration of Super Task Man, you can take a registered version</w:t>
      </w:r>
    </w:p>
    <w:p>
      <w:pPr>
        <w:pStyle w:val="PreformattedText"/>
        <w:bidi w:val="0"/>
        <w:jc w:val="left"/>
        <w:rPr/>
      </w:pPr>
      <w:r>
        <w:rPr/>
        <w:t>of Super Group for $5.00.  This offer is only valid with registrations to</w:t>
      </w:r>
    </w:p>
    <w:p>
      <w:pPr>
        <w:pStyle w:val="PreformattedText"/>
        <w:bidi w:val="0"/>
        <w:jc w:val="left"/>
        <w:rPr/>
      </w:pPr>
      <w:r>
        <w:rPr/>
        <w:t>Super Task 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 Group Special offer: @ $5.00 each x _____ = $___________</w:t>
      </w:r>
    </w:p>
    <w:p>
      <w:pPr>
        <w:pStyle w:val="PreformattedText"/>
        <w:bidi w:val="0"/>
        <w:jc w:val="left"/>
        <w:rPr/>
      </w:pPr>
      <w:r>
        <w:rPr/>
        <w:t>(Remember each $5 registration to Super Group must accompany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15 registration to Super Task M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&amp; handling (outside USA)         $5.00 + $___________</w:t>
      </w:r>
    </w:p>
    <w:p>
      <w:pPr>
        <w:pStyle w:val="PreformattedText"/>
        <w:bidi w:val="0"/>
        <w:jc w:val="left"/>
        <w:rPr/>
      </w:pPr>
      <w:r>
        <w:rPr/>
        <w:t>(S&amp;H only required on Overseas or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tal payment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 State, Zip: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ature:  ___________________________Date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your copy of Super Task Man from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